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1005</wp:posOffset>
                </wp:positionH>
                <wp:positionV relativeFrom="paragraph">
                  <wp:posOffset>-152400</wp:posOffset>
                </wp:positionV>
                <wp:extent cx="126619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3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"/>
                                <w:szCs w:val="24"/>
                                <w:u w:val="single"/>
                              </w:rPr>
                              <w:t>Please complete 1 form for each med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2pt;mso-wrap-distance-left:9.05pt;mso-wrap-distance-right:9.05pt;mso-wrap-distance-top:0pt;mso-wrap-distance-bottom:0pt;margin-top:-12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pacing w:val="-3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3"/>
                          <w:szCs w:val="24"/>
                          <w:u w:val="single"/>
                        </w:rPr>
                        <w:t>Please complete 1 form for each med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MEDICATION FORM – 8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Grade Overnight Trip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Cs w:val="24"/>
          <w:u w:val="single"/>
        </w:rPr>
        <w:t>PLEASE RETURN BY FRIDAY, April 5</w:t>
      </w:r>
      <w:r>
        <w:rPr>
          <w:rFonts w:cs="Times New Roman" w:ascii="Times New Roman" w:hAnsi="Times New Roman"/>
          <w:b/>
          <w:spacing w:val="-3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i/>
          <w:spacing w:val="-3"/>
          <w:szCs w:val="24"/>
        </w:rPr>
        <w:t>*This form should be completed for all 8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pacing w:val="-3"/>
          <w:szCs w:val="24"/>
        </w:rPr>
        <w:t xml:space="preserve"> grade stu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 xml:space="preserve">PARENTAL APPROVAL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-3"/>
          <w:sz w:val="22"/>
          <w:szCs w:val="22"/>
        </w:rPr>
        <w:t>Please check appropriate boxes and sign the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┌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└─┘  </w:t>
      </w:r>
      <w:r>
        <w:rPr>
          <w:rFonts w:cs="Times New Roman" w:ascii="Times New Roman" w:hAnsi="Times New Roman"/>
          <w:spacing w:val="-3"/>
          <w:sz w:val="22"/>
          <w:szCs w:val="22"/>
        </w:rPr>
        <w:t>My child, ___________________________ is taking medication prescribed by a doctor and/or an over- the-counter medication.(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Physician's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request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form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below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must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be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complete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) - one form for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EACH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medication being tak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I, _________________________, the parent/legal guardian of the above named student, am aware that there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will NOT be a school nurse on the trip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and grant permission for Mr. Maceri or Mrs. Kipp, to administer/ assist my son/daughter with the administration of such medication listed below. I relieve the board and its employees of liability for administration of med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Inhalers, epinephrine auto-injectors and/or insulin pumps/pens may be carried by a student whose physician and parent have completed an asthma action plan,  allergy action plan and/or a diabetic action plan allowing self- administration of the below named medication. Parent assumes responsibility if medication is lost or improperly u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┌─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└─┘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My child, _______________________________ is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no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taking any med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>(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Do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no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complete the physician's requested form below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oes your child get bus/car/motion sickness? ___Yes ___No. If yes, is medication required? ___Yes ___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 xml:space="preserve"> If yes, have your physician complete the Physician’s Request form below and check the box “My child is taking medication…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___________________________________________________                       </w:t>
      </w:r>
      <w:r>
        <w:rPr/>
        <w:t>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(Signature of Parent/Guardian)                                                                                (D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PAREN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Please give the medication to the school nurse in the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origina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containe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, appropriately labeled by the pharmacy or the physician. Medication packaged in any other form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will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not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be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accepte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. Student's name must be on inhalers, epinephrine auto-injectors and/or insulin pens/pumps. Place multiple medications in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clear Ziploc bag with child's na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PHYSICIAN'S REQU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I am prescribing the following medication for (Student Name)___________________________________and requesting Mr. Maceri or Mrs. Kipp administer and/or assist in its administr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Medication</w:t>
      </w:r>
      <w:r>
        <w:rPr/>
        <w:t>__________________________</w:t>
      </w:r>
      <w:r>
        <w:rPr>
          <w:rFonts w:cs="Times New Roman" w:ascii="Times New Roman" w:hAnsi="Times New Roman"/>
          <w:spacing w:val="-3"/>
          <w:sz w:val="22"/>
          <w:szCs w:val="22"/>
        </w:rPr>
        <w:t>Dosage</w:t>
      </w:r>
      <w:r>
        <w:rPr/>
        <w:t>__________________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Time ________________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dverse reaction __________________________________________________________________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urpose _________________________________________________________________________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Length of time for which medication is prescribed _________________________________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 xml:space="preserve">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When was the last dose given? Date: ____________________Time:___________________</w:t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*Student has been taught to use inhaler properly and demonstrated its use to a parent/legal guardian and/or physician: _____Yes ____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*Student has been taught to use epinephrine auto-injector properly and demonstrated its use to a parent/legal guardian and/or a physician: ____Yes   ____No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*Student has been taught to use the insulin pump/pen and demonstrated its use to a parent/legal guardian and/or physician: ________Yes    _________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hysician's Signature:</w:t>
      </w:r>
      <w:r>
        <w:rPr/>
        <w:t xml:space="preserve"> _________________________________________ </w:t>
      </w:r>
      <w:r>
        <w:rPr>
          <w:rFonts w:cs="Times New Roman" w:ascii="Times New Roman" w:hAnsi="Times New Roman"/>
          <w:spacing w:val="-3"/>
          <w:sz w:val="22"/>
          <w:szCs w:val="22"/>
        </w:rPr>
        <w:t>Date: 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hysician's Name Printed: __________________________________________________________</w:t>
        <w:tab/>
        <w:tab/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Telephone #: __(________)_______________________________________</w:t>
      </w:r>
      <w:r>
        <w:rPr>
          <w:spacing w:val="-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6380</wp:posOffset>
                </wp:positionH>
                <wp:positionV relativeFrom="paragraph">
                  <wp:posOffset>390525</wp:posOffset>
                </wp:positionV>
                <wp:extent cx="181864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ysician’s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92.2pt;mso-wrap-distance-left:9.05pt;mso-wrap-distance-right:9.05pt;mso-wrap-distance-top:0pt;mso-wrap-distance-bottom:0pt;margin-top:30.7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hysician’s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449580</wp:posOffset>
                </wp:positionV>
                <wp:extent cx="7085965" cy="3123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For School Nurse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School Nurse Relea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I certify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The above named student has demonstrated proper use of an inhaler, epinephrine auto-injector and/or insulin pump/p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The parents supplied all medication per school poli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The appropriate action plan is attached to this medical form for emergency purposes on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Mr. Maceri and Mrs. Kipp have been educated on the students need for this medication, and, how it is to be handled, dispensed and administered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School Nurse Signature:</w:t>
                            </w:r>
                            <w:r>
                              <w:rPr/>
                              <w:t xml:space="preserve"> ______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Date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5pt;height:245.95pt;mso-wrap-distance-left:9.05pt;mso-wrap-distance-right:9.05pt;mso-wrap-distance-top:0pt;mso-wrap-distance-bottom:0pt;margin-top:35.4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For School Nurse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3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  <w:t>School Nurse Relea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  <w:t>I certify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 xml:space="preserve">The above named student has demonstrated proper use of an inhaler, epinephrine auto-injector and/or insulin pump/p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>The parents supplied all medication per school poli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>The appropriate action plan is attached to this medical form for emergency purposes on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 xml:space="preserve">Mr. Maceri and Mrs. Kipp have been educated on the students need for this medication, and, how it is to be handled, dispensed and administered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/>
                        <w:rPr>
                          <w:rFonts w:ascii="Times New Roman" w:hAnsi="Times New Roman" w:cs="Times New Roman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>School Nurse Signature:</w:t>
                      </w:r>
                      <w:r>
                        <w:rPr/>
                        <w:t xml:space="preserve"> _________________________________________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>Date: 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360" w:top="41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33:00Z</dcterms:created>
  <dc:creator>Gail Reichert</dc:creator>
  <dc:description/>
  <dc:language>en-US</dc:language>
  <cp:lastModifiedBy>Priscilla Gonzalez</cp:lastModifiedBy>
  <cp:lastPrinted>2019-03-11T11:33:00Z</cp:lastPrinted>
  <dcterms:modified xsi:type="dcterms:W3CDTF">2019-03-11T15:40:00Z</dcterms:modified>
  <cp:revision>6</cp:revision>
  <dc:subject/>
  <dc:title/>
</cp:coreProperties>
</file>